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типовой Административный регламент</w:t>
            </w:r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иказом министерства образования Ставропольского края от 17 декабря 2014 г. № 1389-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вязи с преобразованием муниципальных образований Ставропольского края, входящих в состав муниципальных районов Ставропольского края, и наделением вновь образованных муниципальных образований Ставропольского края статусом муниципального округа Ставропольского кр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Cs w:val="28"/>
              </w:rPr>
              <w:t xml:space="preserve">1.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Внести в </w:t>
            </w:r>
            <w:r>
              <w:rPr>
                <w:spacing w:val="-4"/>
                <w:sz w:val="28"/>
              </w:rPr>
              <w:t>типовой Административный регламент</w:t>
            </w:r>
            <w:r>
              <w:rPr>
                <w:spacing w:val="-4"/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</w:t>
            </w:r>
            <w:r>
              <w:rPr>
                <w:spacing w:val="-4"/>
                <w:sz w:val="28"/>
              </w:rPr>
              <w:t xml:space="preserve"> приказом министерства образования Ставропольского края от 17 декабря 2014 г. № 1389-пр</w:t>
            </w:r>
            <w:r>
              <w:rPr>
                <w:spacing w:val="-4"/>
                <w:sz w:val="28"/>
                <w:szCs w:val="28"/>
              </w:rPr>
              <w:t xml:space="preserve"> (с изменениями, внесенными приказами министерства образования и молодежной политики Ставропольского края от 14 мая 2015 г. № 602-пр, от 23 марта 2016 г. № 282-пр, от 07 ноября 2017 г. № 1423-пр, приказами министерства </w:t>
              <w:br/>
              <w:t xml:space="preserve">образования Ставропольского края от 17 мая 2019 г. № 747-пр, от 23 апреля 2020 г. № 501-пр и от 29 октября 2020 г. № 1271-пр), </w:t>
            </w:r>
            <w:r>
              <w:rPr>
                <w:spacing w:val="-4"/>
                <w:sz w:val="28"/>
              </w:rPr>
              <w:t>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1. В разделе I «Общие положен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1.1. В пункте 1.1 слова «муниципальных районов» заменить словами «муниципальных округ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>1.1.2. Абзац двенадцатый пункта 1.3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«Сведения о местонахождении, графике работы МФЦ представлены на официальном портале сети многофункциональных центров Ставропольского края http://umfc26.ru в разделе «Офисы «Мои документы»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2. Приложение 1 «Список многофункциональных центров в Ставропольском крае и их график работы» призн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                                                                                                  Е.Н.Козюр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361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8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1:00Z</dcterms:created>
  <dc:creator>kosikova_oa</dc:creator>
  <dc:description/>
  <cp:keywords/>
  <dc:language>en-US</dc:language>
  <cp:lastModifiedBy>Скрынник Наталья Владимировна</cp:lastModifiedBy>
  <cp:lastPrinted>2020-12-30T16:17:00Z</cp:lastPrinted>
  <dcterms:modified xsi:type="dcterms:W3CDTF">2020-12-30T13:21:00Z</dcterms:modified>
  <cp:revision>5</cp:revision>
  <dc:subject/>
  <dc:title/>
</cp:coreProperties>
</file>